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00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397-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директора ООО «ХВАТЭК» Качан Дмитрия Иван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Качан Д.И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ХВАТЭК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влд 5/П, стр. 10, офис 33,</w:t>
      </w:r>
      <w:r>
        <w:rPr/>
        <w:t xml:space="preserve">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Качан Д.И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Качан Д.И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ачан Д.И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ачан Д.И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Качан Д.И. </w:t>
      </w:r>
      <w:r>
        <w:rPr/>
        <w:t>являясь</w:t>
      </w:r>
      <w:r>
        <w:rPr>
          <w:color w:val="FF0000"/>
        </w:rPr>
        <w:t xml:space="preserve"> директором ООО «ХВАТЭК»</w:t>
      </w:r>
      <w:r>
        <w:rPr/>
        <w:t xml:space="preserve"> не предоставил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ачан Д.И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Качан Дмитрия Ив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01241510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